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113665</wp:posOffset>
            </wp:positionV>
            <wp:extent cx="511619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600"/>
        <w:rPr>
          <w:rFonts w:eastAsia="華康勘亭流"/>
          <w:sz w:val="40"/>
        </w:rPr>
      </w:pPr>
      <w:r>
        <w:rPr>
          <w:rFonts w:eastAsia="華康勘亭流"/>
          <w:sz w:val="40"/>
        </w:rPr>
        <w:t>元欣人事薪資管理系統</w:t>
      </w:r>
      <w:r>
        <w:rPr>
          <w:rFonts w:eastAsia="華康勘亭流"/>
          <w:sz w:val="40"/>
        </w:rPr>
        <w:t>[</w:t>
      </w:r>
      <w:r>
        <w:rPr>
          <w:rFonts w:eastAsia="華康勘亭流"/>
          <w:sz w:val="40"/>
        </w:rPr>
        <w:t>實用版</w:t>
      </w:r>
      <w:r>
        <w:rPr>
          <w:rFonts w:eastAsia="華康勘亭流"/>
          <w:sz w:val="40"/>
        </w:rPr>
        <w:t>]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510"/>
        <w:gridCol w:w="1524"/>
        <w:gridCol w:w="254"/>
        <w:gridCol w:w="1282"/>
        <w:gridCol w:w="2754"/>
      </w:tblGrid>
      <w:tr>
        <w:trPr>
          <w:trHeight w:val="163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本資料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扣繳管理</w:t>
            </w:r>
          </w:p>
        </w:tc>
      </w:tr>
      <w:tr>
        <w:trPr>
          <w:trHeight w:val="9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資料建立系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薪資項目設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資料卡列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名冊一覽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聯絡電話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學歷專長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生日名冊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部門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職等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郵寄標籤列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報所得扣繳憑單管理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資扣繳憑單列印－套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資扣繳憑單列印－不套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得扣繳明細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資設定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計表報</w:t>
            </w:r>
          </w:p>
        </w:tc>
      </w:tr>
      <w:tr>
        <w:trPr>
          <w:trHeight w:val="7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資項目建立系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本計薪設定系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資結構設定系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資項目公式設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得稅表建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勞保費表建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保費表建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月公休設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休假統計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項科目明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減項科目明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勞健保費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加班費表</w:t>
            </w:r>
          </w:p>
        </w:tc>
      </w:tr>
      <w:tr>
        <w:trPr>
          <w:trHeight w:val="17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勤津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薪管理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維護</w:t>
            </w:r>
          </w:p>
        </w:tc>
      </w:tr>
      <w:tr>
        <w:trPr>
          <w:trHeight w:val="7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勤資料建立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班資料記錄處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假資料記錄處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津貼建立處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扣項建立處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津貼扣項明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間請假明細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批發薪計算處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薪資料管理系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薪資條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薪資清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員工轉帳名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薪薪資總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資料自動索引維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密碼權限設定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統小數位數設定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片語資料設定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薪資條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格式設定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據單號格式設定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班、特休參數設定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設定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表格式修改設定處理</w:t>
            </w:r>
          </w:p>
        </w:tc>
      </w:tr>
      <w:tr>
        <w:trPr>
          <w:trHeight w:val="30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統</w:t>
            </w:r>
            <w:r>
              <w:rPr>
                <w:rFonts w:eastAsia="Times New Roman"/>
              </w:rPr>
              <w:t xml:space="preserve">   </w:t>
            </w: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色</w:t>
            </w:r>
          </w:p>
        </w:tc>
      </w:tr>
      <w:tr>
        <w:trPr>
          <w:trHeight w:val="361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可依不同職級及工作性質設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定不同薪資欄位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且可調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可升級版本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與刷卡系統連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新細明體;PMingLiU" w:hAnsi="新細明體;PMingLiU"/>
                <w:sz w:val="20"/>
              </w:rPr>
              <w:t>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須升級及購考勤系統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發放薪資可採整批計算或單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計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自動產生薪資檔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提供六種薪資袋格式選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薪資月份可依發薪日期或設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定本期月份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自訂數量及單價小數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報表</w:t>
            </w:r>
            <w:r>
              <w:rPr>
                <w:sz w:val="20"/>
              </w:rPr>
              <w:t>MS EXCEL</w:t>
            </w:r>
            <w:r>
              <w:rPr>
                <w:sz w:val="20"/>
              </w:rPr>
              <w:t>轉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出勤記錄可僅輸入異動或請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假記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系統依每月公休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自動計算出勤天數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加班應稅免稅自動計</w:t>
            </w:r>
          </w:p>
          <w:p>
            <w:pPr>
              <w:pStyle w:val="Normal"/>
              <w:spacing w:lineRule="atLeast" w:line="0"/>
              <w:ind w:left="199" w:hanging="0"/>
              <w:rPr/>
            </w:pPr>
            <w:r>
              <w:rPr>
                <w:rFonts w:ascii="新細明體;PMingLiU" w:hAnsi="新細明體;PMingLiU"/>
                <w:sz w:val="20"/>
              </w:rPr>
              <w:t>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僅輸入總加班時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自動換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可設定健保最高眷口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以利法規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調整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提供未滿一年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特休警示功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可設定計薪期間與出勤期間分開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計算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多項單號格式設定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流水號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</w:rPr>
            </w:pPr>
            <w:r>
              <w:rPr>
                <w:sz w:val="20"/>
              </w:rPr>
              <w:t>或輸入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出勤記錄日</w:t>
            </w:r>
            <w:r>
              <w:rPr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時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分自動轉換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生日津貼自動計算功能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自行定義薪資加項或減項功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自行設定薪資項目計算公式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及條件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津貼發放處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各式年節津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其它扣項處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可處理臨時扣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提供多部門薪資管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供所得扣繳憑單處理及列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提功多項清冊及出勤管理統計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以利獎懲決策分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所有報表使用者</w:t>
            </w:r>
            <w:r>
              <w:rPr>
                <w:sz w:val="20"/>
              </w:rPr>
              <w:t>可以滑鼠輕鬆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點選修改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20"/>
              </w:rPr>
              <w:t>適用勞工退休新制</w:t>
            </w:r>
          </w:p>
        </w:tc>
      </w:tr>
    </w:tbl>
    <w:p>
      <w:pPr>
        <w:pStyle w:val="Normal"/>
        <w:ind w:firstLine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2:46:00Z</dcterms:created>
  <dc:creator>CAMEL-XP</dc:creator>
  <dc:description/>
  <dc:language>en-US</dc:language>
  <cp:lastModifiedBy>CAMEL-XP</cp:lastModifiedBy>
  <dcterms:modified xsi:type="dcterms:W3CDTF">2005-04-30T02:46:00Z</dcterms:modified>
  <cp:revision>2</cp:revision>
  <dc:subject/>
  <dc:title/>
</cp:coreProperties>
</file>