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13665</wp:posOffset>
            </wp:positionV>
            <wp:extent cx="511619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ind w:firstLine="1600"/>
        <w:rPr>
          <w:rFonts w:eastAsia="華康勘亭流"/>
          <w:sz w:val="40"/>
        </w:rPr>
      </w:pPr>
      <w:r>
        <w:rPr>
          <w:rFonts w:eastAsia="華康勘亭流"/>
          <w:sz w:val="40"/>
        </w:rPr>
      </w:r>
    </w:p>
    <w:p>
      <w:pPr>
        <w:pStyle w:val="Normal"/>
        <w:spacing w:lineRule="atLeast" w:line="0"/>
        <w:ind w:firstLine="1600"/>
        <w:rPr>
          <w:rFonts w:eastAsia="華康勘亭流"/>
          <w:sz w:val="40"/>
        </w:rPr>
      </w:pPr>
      <w:r>
        <w:rPr>
          <w:rFonts w:eastAsia="華康勘亭流"/>
          <w:sz w:val="40"/>
        </w:rPr>
        <w:t>元欣會計總帳管理系統</w:t>
      </w:r>
      <w:r>
        <w:rPr>
          <w:rFonts w:eastAsia="華康勘亭流"/>
          <w:sz w:val="40"/>
        </w:rPr>
        <w:t>[</w:t>
      </w:r>
      <w:r>
        <w:rPr>
          <w:rFonts w:eastAsia="華康勘亭流"/>
          <w:sz w:val="40"/>
        </w:rPr>
        <w:t>實用版</w:t>
      </w:r>
      <w:r>
        <w:rPr>
          <w:rFonts w:eastAsia="華康勘亭流"/>
          <w:sz w:val="40"/>
        </w:rPr>
        <w:t>]</w:t>
      </w:r>
    </w:p>
    <w:p>
      <w:pPr>
        <w:pStyle w:val="Normal"/>
        <w:spacing w:lineRule="atLeast" w:line="0"/>
        <w:ind w:firstLine="960"/>
        <w:rPr>
          <w:rFonts w:eastAsia="華康勘亭流"/>
          <w:sz w:val="40"/>
        </w:rPr>
      </w:pPr>
      <w:r>
        <w:rPr>
          <w:rFonts w:eastAsia="華康勘亭流"/>
          <w:sz w:val="40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86"/>
        <w:gridCol w:w="277"/>
        <w:gridCol w:w="4584"/>
      </w:tblGrid>
      <w:tr>
        <w:trPr>
          <w:trHeight w:val="169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基本資料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</w:rPr>
              <w:t>系  統  特  色</w:t>
            </w:r>
          </w:p>
        </w:tc>
      </w:tr>
      <w:tr>
        <w:trPr>
          <w:trHeight w:val="20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科目建立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科目一覽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品庫存總值建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基本資料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基本資料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名冊一覽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地址一覽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名冊一覽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標準會計科目，減少上線困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科目及類別依行業別自行調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片語詞庫，輔助傳票輸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傳票自動過帳，減少人工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月結、季結或年結帳方式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自動印日記帳、分類帳、試算表損益表、資產負債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永續盤存與定期盤存制二種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多種傳票編碼方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自由設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可連續整批列印傳票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方便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建立傳票時借方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貸方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自動計算金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提供傳票借貸不平檢核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確保資料正確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財務報表提供總科目或細科目列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報告式及帳戶式資產負債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各項財務報表轉</w:t>
            </w:r>
            <w:r>
              <w:rPr>
                <w:sz w:val="20"/>
              </w:rPr>
              <w:t>EXCEL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可連結進銷存經自動分錄轉傳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多階層權限設定</w:t>
            </w:r>
          </w:p>
          <w:p>
            <w:pPr>
              <w:pStyle w:val="Normal"/>
              <w:spacing w:lineRule="atLeast" w:line="0"/>
              <w:ind w:firstLine="236"/>
              <w:rPr>
                <w:sz w:val="20"/>
              </w:rPr>
            </w:pPr>
            <w:r>
              <w:rPr>
                <w:b/>
                <w:bCs/>
              </w:rPr>
              <w:t>自動分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需選購元欣進銷存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轉帳分錄設定，提供多樣傳票格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銷貨／退貨自動轉傳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收款沖帳自動轉傳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收款沖帳自動轉傳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提供進貨／退貨自動轉傳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提供付款沖帳自動轉傳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可設客戶應收帳款及應收票據子科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可設廠商應付帳款及應付票據子科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提供轉帳分錄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使用者自定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自定報表格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滑鼠拖曳修改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輕鬆容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提供轉帳多幣別匯率換算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作帳輕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MS-Office</w:t>
            </w:r>
            <w:r>
              <w:rPr>
                <w:sz w:val="20"/>
              </w:rPr>
              <w:t>相容整合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報表資料轉換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系統指定科目可開放使用者自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傳票管理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帳傳票管理系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帳傳票列印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定科目設定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盤存模式設定處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票編碼設定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票格式設定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批連續傳票列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初開帳設定處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財務報表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計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類帳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細科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類帳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總科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續分類帳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細科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續分類帳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總科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試算表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細科目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試算表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總科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損益表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細科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損益表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總科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負債表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報告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產負債表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帳戶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結轉開帳處理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自動分錄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戶科目設定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廠商科目設定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票分錄設定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票分錄一覽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貨轉帳處理系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退轉帳處理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貨轉帳處理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退轉帳處理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款沖帳轉帳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沖帳轉帳處理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系統維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者權限處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使用者權限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密碼設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常用片語資料建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報表轉成</w:t>
            </w:r>
            <w:r>
              <w:rPr>
                <w:rFonts w:cs="新細明體;PMingLiU" w:ascii="新細明體;PMingLiU" w:hAnsi="新細明體;PMingLiU"/>
                <w:sz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</w:rPr>
              <w:t>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背景圖案設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表格式設定及套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7:00Z</dcterms:created>
  <dc:creator>CAMEL-XP</dc:creator>
  <dc:description/>
  <dc:language>en-US</dc:language>
  <cp:lastModifiedBy>powerusr</cp:lastModifiedBy>
  <dcterms:modified xsi:type="dcterms:W3CDTF">2005-05-04T13:25:00Z</dcterms:modified>
  <cp:revision>6</cp:revision>
  <dc:subject/>
  <dc:title/>
</cp:coreProperties>
</file>