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333875" cy="962025"/>
            <wp:effectExtent l="0" t="0" r="0" b="0"/>
            <wp:docPr id="1" name="dp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rFonts w:eastAsia="華康勘亭流"/>
          <w:sz w:val="40"/>
        </w:rPr>
      </w:pPr>
      <w:r>
        <w:rPr>
          <w:rFonts w:eastAsia="華康勘亭流"/>
          <w:sz w:val="40"/>
        </w:rPr>
        <w:t>元欣寄售資訊管理系統</w:t>
      </w:r>
      <w:r>
        <w:rPr>
          <w:rFonts w:eastAsia="華康勘亭流"/>
          <w:sz w:val="40"/>
        </w:rPr>
        <w:t>[</w:t>
      </w:r>
      <w:r>
        <w:rPr>
          <w:rFonts w:eastAsia="華康勘亭流"/>
          <w:sz w:val="40"/>
        </w:rPr>
        <w:t>實用版</w:t>
      </w:r>
      <w:r>
        <w:rPr>
          <w:rFonts w:eastAsia="華康勘亭流"/>
          <w:sz w:val="40"/>
        </w:rPr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531"/>
        <w:gridCol w:w="1620"/>
        <w:gridCol w:w="119"/>
        <w:gridCol w:w="1321"/>
        <w:gridCol w:w="2754"/>
      </w:tblGrid>
      <w:tr>
        <w:trPr>
          <w:trHeight w:val="163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資料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帳款管理</w:t>
            </w:r>
          </w:p>
        </w:tc>
      </w:tr>
      <w:tr>
        <w:trPr>
          <w:trHeight w:val="9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基本資料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基本資料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基本資料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基本資料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庫別代號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類別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郵寄標籤列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標籤資料列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自訂欄位分析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名冊列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名冊列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一覽表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單價表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照片表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售應收帳款對帳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結存對帳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售應收帳款統計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異動管理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分析</w:t>
            </w:r>
          </w:p>
        </w:tc>
      </w:tr>
      <w:tr>
        <w:trPr>
          <w:trHeight w:val="7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櫃出貨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櫃出貨單列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櫃退貨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櫃退貨單列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上櫃明細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上櫃明細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上櫃明細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退回明細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退回明細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退回明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銷售排名圖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銷售排名圖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類別銷售圖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年銷售分析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品牌銷售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銷貨業績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貨自訂欄位分析</w:t>
            </w:r>
          </w:p>
        </w:tc>
      </w:tr>
      <w:tr>
        <w:trPr>
          <w:trHeight w:val="175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庫存盤點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維護</w:t>
            </w:r>
          </w:p>
        </w:tc>
      </w:tr>
      <w:tr>
        <w:trPr>
          <w:trHeight w:val="78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庫存明細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盤點管理系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批盤點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進出狀況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資料自動索引維護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密碼權限設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小數位數設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單據單號設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自訂欄位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片語資料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設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ERP</w:t>
            </w:r>
            <w:r>
              <w:rPr>
                <w:sz w:val="20"/>
              </w:rPr>
              <w:t>進銷存連結設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報表格式修改處理</w:t>
            </w:r>
          </w:p>
        </w:tc>
      </w:tr>
      <w:tr>
        <w:trPr>
          <w:trHeight w:val="235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統</w:t>
            </w:r>
            <w:r>
              <w:rPr>
                <w:rFonts w:eastAsia="Times New Roman"/>
              </w:rPr>
              <w:t xml:space="preserve">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色</w:t>
            </w:r>
          </w:p>
        </w:tc>
      </w:tr>
      <w:tr>
        <w:trPr>
          <w:trHeight w:val="276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寄賣專屬作業流程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由寄售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貨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退貨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客戶盤點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帳款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完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可處理公司庫存及客戶庫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可使用條碼閱讀器</w:t>
            </w:r>
            <w:r>
              <w:rPr>
                <w:rFonts w:cs="新細明體;PMingLiU" w:ascii="新細明體;PMingLiU" w:hAnsi="新細明體;PMingLiU"/>
                <w:sz w:val="20"/>
              </w:rPr>
              <w:t>C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即時更新客戶庫存量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降低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存貨風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寄售追加管理分析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掌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握銷售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客戶庫存整批盤點處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理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快速結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可提供業務分析銷售報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郵寄標簽可即時調整列印內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容及張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不同客戶可設定不同結帳月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可與元欣進銷存結合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盤點結算後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動產生應收帳款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整合寄售與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零售帳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貨品寄售進出狀況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產品照片管理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加強產品資料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整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多角度產品查詢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使用方便簡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品牌銷售分析表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以利銷售策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訂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貨品自訂欄位設定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可產生銷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使用者自訂欄位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貨品類別銷售分析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貨品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客戶年銷售分析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採庫存月結盤點制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各期存貨及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帳款記錄完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統計分析可產生多種分析圖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提供所有報表可使用者自定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且可以滑鼠輕鬆點選修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工作流程設計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操作輕鬆上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各項功能因版本不同，略有差異，以實際軟體功能規</w:t>
      </w:r>
      <w:r>
        <w:rPr>
          <w:rFonts w:ascii="標楷體" w:hAnsi="標楷體" w:cs="標楷體" w:eastAsia="標楷體"/>
          <w:sz w:val="32"/>
        </w:rPr>
        <w:t>格為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46:00Z</dcterms:created>
  <dc:creator>CAMEL-XP</dc:creator>
  <dc:description/>
  <dc:language>en-US</dc:language>
  <cp:lastModifiedBy>test</cp:lastModifiedBy>
  <dcterms:modified xsi:type="dcterms:W3CDTF">2008-12-19T03:40:00Z</dcterms:modified>
  <cp:revision>10</cp:revision>
  <dc:subject/>
  <dc:title/>
</cp:coreProperties>
</file>