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635</wp:posOffset>
            </wp:positionV>
            <wp:extent cx="511619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600"/>
        <w:rPr/>
      </w:pPr>
      <w:r>
        <w:rPr/>
        <w:t>元欣票據資金管理系統</w:t>
      </w:r>
      <w:r>
        <w:rPr/>
        <w:t>[</w:t>
      </w:r>
      <w:r>
        <w:rPr/>
        <w:t>實用版</w:t>
      </w:r>
      <w:r>
        <w:rPr/>
        <w:t>]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60"/>
        <w:gridCol w:w="1705"/>
        <w:gridCol w:w="79"/>
        <w:gridCol w:w="1276"/>
        <w:gridCol w:w="2754"/>
      </w:tblGrid>
      <w:tr>
        <w:trPr>
          <w:trHeight w:val="16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資料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行資金</w:t>
            </w:r>
          </w:p>
        </w:tc>
      </w:tr>
      <w:tr>
        <w:trPr>
          <w:trHeight w:val="9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基本資料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廠商基本資料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目基本資料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幣別基本資料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資料建立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省銀行資料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票轉出分錄設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廠商自訂欄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名冊列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廠商名冊列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目名冊列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行帳戶建立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行存提款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行存提明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行餘額明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行資金調節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金預估收支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預估收支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金預估明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帳戶資金流量表</w:t>
            </w:r>
          </w:p>
        </w:tc>
      </w:tr>
      <w:tr>
        <w:trPr>
          <w:trHeight w:val="3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票據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入匯出</w:t>
            </w:r>
          </w:p>
        </w:tc>
      </w:tr>
      <w:tr>
        <w:trPr>
          <w:trHeight w:val="7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票據處理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票據託收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票據轉付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票據貼現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票據退票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票據撤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應收票據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客戶票額統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票齡分析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票據轉付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退票明細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撤票明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資料匯入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廠商資料匯入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票據匯入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付票據匯入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目會計資料匯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付票據傳票轉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票據傳票轉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付兌現傳票轉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兌現傳票轉出</w:t>
            </w:r>
          </w:p>
        </w:tc>
      </w:tr>
      <w:tr>
        <w:trPr>
          <w:trHeight w:val="1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付票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票據兌現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維護</w:t>
            </w:r>
          </w:p>
        </w:tc>
      </w:tr>
      <w:tr>
        <w:trPr>
          <w:trHeight w:val="7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付票據管理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付票據簽收列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票作業管理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應付票據明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付票齡分析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廠商票額統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應付領票明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票據兌現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付票據兌現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票據調節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付票據調節處理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資料自動索引維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片語資料建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密碼權限設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小數位數設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表格式修改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帳戶餘額檢核</w:t>
            </w:r>
          </w:p>
        </w:tc>
      </w:tr>
      <w:tr>
        <w:trPr>
          <w:trHeight w:val="1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統</w:t>
            </w:r>
            <w:r>
              <w:rPr>
                <w:rFonts w:eastAsia="Times New Roman"/>
              </w:rPr>
              <w:t xml:space="preserve"> 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色</w:t>
            </w:r>
          </w:p>
        </w:tc>
      </w:tr>
      <w:tr>
        <w:trPr>
          <w:trHeight w:val="276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可處理應收票據之收票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託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收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轉付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票貼退票及撤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應付票據提供開票，領票票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據處理，隨時提供票據狀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況之統計分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應收應付票據兌現及銀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調結表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可提供客戶別，帳戶別及依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兌現日或付票日來查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自動分錄功能，將已兌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現之應收／應付票據，由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收付票至兌現自動轉傳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可依開票日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到期日廠商別查</w:t>
            </w:r>
            <w:r>
              <w:rPr>
                <w:sz w:val="20"/>
              </w:rPr>
              <w:t>票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票齡分析，且可分析未兌現，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兌現票貼等票據狀況作分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可與元欣進銷存貨或會計系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統整</w:t>
            </w:r>
            <w:r>
              <w:rPr>
                <w:rFonts w:ascii="新細明體;PMingLiU" w:hAnsi="新細明體;PMingLiU"/>
                <w:sz w:val="20"/>
              </w:rPr>
              <w:t>合資料共享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全省銀行資料</w:t>
            </w:r>
            <w:r>
              <w:rPr>
                <w:rFonts w:ascii="新細明體;PMingLiU" w:hAnsi="新細明體;PMingLiU"/>
                <w:sz w:val="20"/>
              </w:rPr>
              <w:t>，且可增修資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sz w:val="20"/>
              </w:rPr>
              <w:t>提供資金運用之作業</w:t>
            </w:r>
            <w:r>
              <w:rPr>
                <w:rFonts w:ascii="新細明體;PMingLiU" w:hAnsi="新細明體;PMingLiU"/>
                <w:sz w:val="20"/>
              </w:rPr>
              <w:t>，包含貼現額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度，貼現條件等之票貼票額總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隨時掌握融資之餘額及利息狀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可依收票日</w:t>
            </w:r>
            <w:r>
              <w:rPr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到期日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客戶別查票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可依應收票據明細表了解託收貼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現</w:t>
            </w:r>
            <w:r>
              <w:rPr>
                <w:sz w:val="20"/>
              </w:rPr>
              <w:t>轉付等狀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可依客戶別列印應收票據及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退票記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可對銀行作資金預估流量表，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新細明體;PMingLiU" w:hAnsi="新細明體;PMingLiU"/>
                <w:sz w:val="20"/>
              </w:rPr>
              <w:t>預估</w:t>
            </w:r>
            <w:r>
              <w:rPr>
                <w:sz w:val="20"/>
              </w:rPr>
              <w:t>狀況除未兌現應收應付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票據外，亦可考慮預計收入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和支出，實際達到資金流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應收票據可輸入預估兌現天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新細明體;PMingLiU" w:hAnsi="新細明體;PMingLiU"/>
                <w:sz w:val="20"/>
              </w:rPr>
              <w:t>數，自動</w:t>
            </w:r>
            <w:r>
              <w:rPr>
                <w:sz w:val="20"/>
              </w:rPr>
              <w:t>計算，預估兌現日，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以利各式分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系統結構及檔案結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報表格式全功能提供修改，可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用滑鼠</w:t>
            </w:r>
            <w:r>
              <w:rPr>
                <w:sz w:val="20"/>
              </w:rPr>
              <w:t>輕點修改報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2:46:00Z</dcterms:created>
  <dc:creator>CAMEL-XP</dc:creator>
  <dc:description/>
  <dc:language>en-US</dc:language>
  <cp:lastModifiedBy>CAMEL-XP</cp:lastModifiedBy>
  <dcterms:modified xsi:type="dcterms:W3CDTF">2005-04-30T04:12:00Z</dcterms:modified>
  <cp:revision>7</cp:revision>
  <dc:subject/>
  <dc:title/>
</cp:coreProperties>
</file>