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113665</wp:posOffset>
            </wp:positionV>
            <wp:extent cx="5116195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1600"/>
        <w:rPr>
          <w:rFonts w:eastAsia="華康勘亭流"/>
          <w:sz w:val="40"/>
        </w:rPr>
      </w:pPr>
      <w:r>
        <w:rPr>
          <w:rFonts w:eastAsia="華康勘亭流"/>
          <w:sz w:val="40"/>
        </w:rPr>
        <w:t>元欣固定資產管理系統</w:t>
      </w:r>
      <w:r>
        <w:rPr>
          <w:rFonts w:eastAsia="華康勘亭流"/>
          <w:sz w:val="40"/>
        </w:rPr>
        <w:t>[</w:t>
      </w:r>
      <w:r>
        <w:rPr>
          <w:rFonts w:eastAsia="華康勘亭流"/>
          <w:sz w:val="40"/>
        </w:rPr>
        <w:t>實用版</w:t>
      </w:r>
      <w:r>
        <w:rPr>
          <w:rFonts w:eastAsia="華康勘亭流"/>
          <w:sz w:val="40"/>
        </w:rPr>
        <w:t>]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520"/>
        <w:gridCol w:w="1471"/>
        <w:gridCol w:w="257"/>
        <w:gridCol w:w="1332"/>
        <w:gridCol w:w="2754"/>
      </w:tblGrid>
      <w:tr>
        <w:trPr>
          <w:trHeight w:val="163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基本資料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攤提折舊</w:t>
            </w:r>
          </w:p>
        </w:tc>
      </w:tr>
      <w:tr>
        <w:trPr>
          <w:trHeight w:val="9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資料建立處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廠商資料管理系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資料建立系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產類別建立系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管人員建立系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產狀況建立系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因代碼建立系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廠商名冊一覽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攤提作業管理系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產折舊攤提表列印處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拆列折舊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提列折舊管理系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產提列折舊表列印處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產管理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計分析</w:t>
            </w:r>
          </w:p>
        </w:tc>
      </w:tr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產增加單建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產減損單建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產增減值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產保管卡列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固定資產清冊表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產增加單列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產減損表列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產增減表列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固定資產標籤列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資產明細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產減損明細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產移轉明細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資產異動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固定資產存放位置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產增減值明細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產增減值統計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資產異動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維護</w:t>
            </w:r>
          </w:p>
        </w:tc>
      </w:tr>
      <w:tr>
        <w:trPr>
          <w:trHeight w:val="780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產移轉單管理系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產移轉表列印處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產異動單管理系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產異動單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借、還、維修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列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資料自動索引維護處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密碼權限設定處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折舊攤提法設定處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表格式修改管理系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據單號格式設定處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說明編輯處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片語資料建立處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設定處理</w:t>
            </w:r>
          </w:p>
        </w:tc>
      </w:tr>
      <w:tr>
        <w:trPr>
          <w:trHeight w:val="30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統</w:t>
            </w:r>
            <w:r>
              <w:rPr>
                <w:rFonts w:eastAsia="Times New Roman"/>
              </w:rPr>
              <w:t xml:space="preserve">   </w:t>
            </w: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色</w:t>
            </w:r>
          </w:p>
        </w:tc>
      </w:tr>
      <w:tr>
        <w:trPr>
          <w:trHeight w:val="361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平均法及定率法提列折</w:t>
            </w:r>
          </w:p>
          <w:p>
            <w:pPr>
              <w:pStyle w:val="Normal"/>
              <w:spacing w:lineRule="atLeast" w:line="0"/>
              <w:ind w:left="199" w:hanging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舊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可自行改各期提列折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固定資產異動管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</w:rPr>
              <w:t>處理各種狀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如維修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出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借等異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可建立保管人</w:t>
            </w:r>
            <w:r>
              <w:rPr>
                <w:sz w:val="20"/>
              </w:rPr>
              <w:t>及部門資料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可查詢資產所在之保管人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及部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可建立資產之購買廠商資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料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以備維護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提供自訂資產狀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管理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</w:rPr>
              <w:t>各種異動狀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如新購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出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售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報費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維修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列管各狀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資產因出售或報廢之資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產減損管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分列各明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資產增減值管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處理因改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良增值或因重估增減值等</w:t>
            </w:r>
            <w:r>
              <w:rPr>
                <w:rFonts w:ascii="新細明體;PMingLiU" w:hAnsi="新細明體;PMingLiU"/>
                <w:sz w:val="20"/>
              </w:rPr>
              <w:t>現值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提供資產移轉管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移轉對象可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tLeast" w:line="0"/>
              <w:ind w:left="199" w:hanging="0"/>
              <w:rPr/>
            </w:pPr>
            <w:r>
              <w:rPr>
                <w:sz w:val="20"/>
              </w:rPr>
              <w:t>為保管人或部門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提供一張移轉</w:t>
            </w:r>
          </w:p>
          <w:p>
            <w:pPr>
              <w:pStyle w:val="Normal"/>
              <w:spacing w:lineRule="atLeast" w:line="0"/>
              <w:ind w:left="199" w:hanging="0"/>
              <w:rPr/>
            </w:pPr>
            <w:r>
              <w:rPr>
                <w:sz w:val="20"/>
              </w:rPr>
              <w:t>單多筆資產多部門多</w:t>
            </w:r>
            <w:r>
              <w:rPr>
                <w:rFonts w:ascii="新細明體;PMingLiU" w:hAnsi="新細明體;PMingLiU"/>
                <w:sz w:val="20"/>
              </w:rPr>
              <w:t>保管人移</w:t>
            </w:r>
          </w:p>
          <w:p>
            <w:pPr>
              <w:pStyle w:val="Normal"/>
              <w:spacing w:lineRule="atLeast" w:line="0"/>
              <w:ind w:left="199" w:hanging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轉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增加使用彈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提供資產預攤提功能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於資產建</w:t>
            </w:r>
            <w:r>
              <w:rPr>
                <w:rFonts w:ascii="新細明體;PMingLiU" w:hAnsi="新細明體;PMingLiU"/>
                <w:sz w:val="20"/>
              </w:rPr>
              <w:t>立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新細明體;PMingLiU" w:hAnsi="新細明體;PMingLiU"/>
                <w:sz w:val="20"/>
              </w:rPr>
              <w:t>時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一併建立各期折舊金額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sz w:val="20"/>
              </w:rPr>
              <w:t>且可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人工進行調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多項單號格式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自行設定為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流水號或自行輸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提供資產整批提列折舊處理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</w:rPr>
              <w:t>自</w:t>
            </w:r>
            <w:r>
              <w:rPr>
                <w:rFonts w:ascii="新細明體;PMingLiU" w:hAnsi="新細明體;PMingLiU"/>
                <w:sz w:val="20"/>
              </w:rPr>
              <w:t>動記錄各資產提列金額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及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計算剩餘期數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保持資料完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資產保管卡列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兩種資產標籤格式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且可自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行以滑鼠拖曳修改標籤格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固定資產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sz w:val="20"/>
              </w:rPr>
              <w:t>部門及保管人資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產清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固定資產存放位置一覽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期間資產增減及增減值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所有報表可使用者自定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且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可以滑鼠輕鬆點選修改</w:t>
            </w:r>
          </w:p>
        </w:tc>
      </w:tr>
    </w:tbl>
    <w:p>
      <w:pPr>
        <w:pStyle w:val="Normal"/>
        <w:ind w:firstLine="9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17:00Z</dcterms:created>
  <dc:creator>CAMEL-XP</dc:creator>
  <dc:description/>
  <dc:language>en-US</dc:language>
  <cp:lastModifiedBy>CAMEL-XP</cp:lastModifiedBy>
  <dcterms:modified xsi:type="dcterms:W3CDTF">2005-04-29T06:51:00Z</dcterms:modified>
  <cp:revision>8</cp:revision>
  <dc:subject/>
  <dc:title/>
</cp:coreProperties>
</file>